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кина Анастасия Сергеевна</w:t>
      </w:r>
    </w:p>
    <w:p>
      <w:pPr>
        <w:pStyle w:val="NormalWeb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ь немецкого языка</w:t>
      </w:r>
    </w:p>
    <w:p>
      <w:pPr>
        <w:pStyle w:val="NormalWeb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АУ «Гимназия №1 им. Романенко Ю.В.»</w:t>
      </w:r>
    </w:p>
    <w:p>
      <w:pPr>
        <w:pStyle w:val="NormalWeb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мецкий язык</w:t>
      </w:r>
    </w:p>
    <w:p>
      <w:pPr>
        <w:pStyle w:val="NormalWeb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 класс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р учебника: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chritte 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И.Л. Бим</w:t>
      </w:r>
    </w:p>
    <w:p>
      <w:pPr>
        <w:pStyle w:val="NormalWeb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зовый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урок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редства массовой информации Моё мнение Что я читаю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уро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формировать навыки чтения и перевода по теме, развивать логическое мышление и языковую догадку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Организовать деятельность учащихся по применению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ого материала по теме «Средства массовой информации» в разнообразных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х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рганизовать деятельность учащихся, направленную на развитие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ых способностей на основе повторения речевого и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ового материала, а также умений и навыков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я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пособствовать расширению кругозора учащихся за счёт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гвистической и страноведческой информации; поддержанию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а учащихся к узнаванию нового посредством СМИ; повышению мотивации к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ю немецкого языка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систематизация и обобщение знаний учащихся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ащение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ик «Немецкий язык. Шаги 5», лексичекие единицы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/>
        </w:rPr>
        <w:t>Guten Tag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de-DE"/>
        </w:rPr>
        <w:t>Setzt euch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Wer hat heute Klassendienst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Wer fehlt heute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Der wievielte ist heute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Welche Jahreszeit ist es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Beschreibt das Wetter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Heute beginnen wir ein neues Thema “Die Massenmedien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Wir erfahren was gehört zu Massenmedien, die Aufgaben. Wir werden den Text von dem Disk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hören, werden wir die Texte lesen  und die Information suchen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sz w:val="24"/>
          <w:szCs w:val="24"/>
        </w:rPr>
        <w:t>Речевая зарядка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e Massenmedien sind wichtigsten Informationsquel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ücher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eitungen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eitschriften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dio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rnsehen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ie sind wichtigsten Informationsquelle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e Zeit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die Süddeutsche Zeitung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die Welt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Frankfurter Allgemeine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>Развитие навков устной речи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elches Massenmedium ist am popul</w:t>
      </w:r>
      <w:r>
        <w:rPr>
          <w:rFonts w:cs="Times New Roman" w:ascii="Times New Roman" w:hAnsi="Times New Roman"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sz w:val="24"/>
          <w:szCs w:val="24"/>
          <w:lang w:val="en-GB"/>
        </w:rPr>
        <w:t>rsten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s Diagramm zeigt, dass die Schüler der 9.B Klasse 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vorzugen  Internet und das Fernsehen, dann  gehen 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Zeitschrift ,das Buch, die Zeitung, das Radio. Und  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viele Jugendliche in Deutschland meinen, dass es das 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ernsehen ist. Lesen  ist anstrengend,Radio hören- 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ber wozu, wenn man im Fernsehen hören und 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leichzeitig sehen kann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Работа с учебником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ой лексики</w:t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ie Aufgaben der Massenmedien”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. 166-167, Übung 2d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est den Text auf der S. 166</w:t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elche Aufgaben haben die Massenmedie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chreibt die W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örter ab 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к ЛЕ</w:t>
      </w:r>
    </w:p>
    <w:p>
      <w:pPr>
        <w:pStyle w:val="ListParagraph"/>
        <w:spacing w:lineRule="atLeast" w:line="100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fgaben der Massenmedien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e Institution(e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r Zusammenhang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r  Missstand 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r Amtsinhaber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itragen zu (Dat)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e Entscheidung(en)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r Bürger 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s  Verhalten 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рядок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новник 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вклад 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е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ute habt ihr gut gearbeitet. Die Noten....</w:t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/a Der Text “Die Presse in Russland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2:52:00Z</dcterms:created>
  <dc:creator>Windows User</dc:creator>
  <dc:description/>
  <dc:language>en-US</dc:language>
  <cp:lastModifiedBy>Windows User</cp:lastModifiedBy>
  <dcterms:modified xsi:type="dcterms:W3CDTF">2017-02-09T01:41:00Z</dcterms:modified>
  <cp:revision>8</cp:revision>
  <dc:subject/>
  <dc:title/>
</cp:coreProperties>
</file>